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ascii="Bodoni SvtyTwo OS ITC TT-Book" w:hAnsi="Bodoni SvtyTwo OS ITC TT-Book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Raccomandata A.R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Spett.le </w:t>
      </w:r>
      <w:r>
        <w:rPr>
          <w:rFonts w:cs="Arial" w:ascii="Arial" w:hAnsi="Arial"/>
          <w:color w:val="FF0000"/>
          <w:szCs w:val="24"/>
          <w:vertAlign w:val="superscript"/>
        </w:rPr>
        <w:t>(1) (2) (3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v. indirizzi dei destinatari nella pagina seguente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e p.c.</w:t>
        <w:tab/>
        <w:tab/>
        <w:t>INFN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Direzione Affari del Personale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Ufficio Affari Assicurativi e Sociali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Via E. Fermi, 40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00044 Frascati (RM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Interruzione termini di prescrizione e messa in mora. 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nistro n. …………… del …………  relativo a polizza n.  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abile ……………..,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 la presente, in riferimento al sinistro indicato in oggetto, comunico la mia volontà di interrompere i termini di prescrizione previsti dall’art. 2952 del Codice Civile e l’intenzione di ottenere il risarcimento del danno subito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oltre, si tiene a precisare che la presente richiesta è da intendersi come formale atto di costituzione in mora ai sensi e per gli effetti di cui all’art. 1219 Codice Civile.</w:t>
      </w:r>
    </w:p>
    <w:p>
      <w:pPr>
        <w:pStyle w:val="Normal"/>
        <w:ind w:left="720" w:firstLine="6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6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ti salu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……………………</w:t>
      </w:r>
    </w:p>
    <w:p>
      <w:pPr>
        <w:pStyle w:val="Normal"/>
        <w:ind w:left="720" w:hanging="15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ente: INFN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ttura INFN: ……………………………………….</w:t>
        <w:tab/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curato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 e Nome: 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(Via, N. civico, C.A.P., Città, Provincia): ……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: ……………………………………….</w:t>
      </w:r>
    </w:p>
    <w:p>
      <w:pPr>
        <w:pStyle w:val="Normal"/>
        <w:ind w:left="720" w:hanging="153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(1)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le polizze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tuni Professiona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tuni Extraprofessional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tuni Presidente, membri della Giunta Esecutiva, membri del Collegio dei Revisori dei Conti, delegati della Corte dei Con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ità Civile verso Terzi e prestatori di lavo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r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endio</w:t>
      </w:r>
      <w:bookmarkStart w:id="0" w:name="_GoBack"/>
      <w:bookmarkEnd w:id="0"/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polSai – Divisione La Fondiaria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zia Generale di Roma cod. 0585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.A.G. Soluzioni Assicurative Globali s.r.l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dell’Archetto, 16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0187 Roma</w:t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(2)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polizza Kasko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G Europe Limited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della Chiusa, 2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3 Milano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(3)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a polizza Rimborso Spese Mediche Ospiti Stranieri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BM Salute S.p.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Forlanini, 24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022 Borgo Verde, Preganziol (TV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OS ITC TT-Boo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25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5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8:00Z</dcterms:created>
  <dc:creator>Valentina Ferretti</dc:creator>
  <dc:description/>
  <dc:language>en-US</dc:language>
  <cp:lastModifiedBy>Valentina Ferretti</cp:lastModifiedBy>
  <dcterms:modified xsi:type="dcterms:W3CDTF">2016-07-12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